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新进教师教学听课心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4"/>
        </w:rPr>
        <w:t>听课教师姓名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授课教师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听课课程名称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rFonts w:eastAsia="Times New Roman"/>
          <w:sz w:val="24"/>
        </w:rPr>
        <w:t xml:space="preserve">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"/>
        <w:gridCol w:w="2546"/>
        <w:gridCol w:w="6275"/>
      </w:tblGrid>
      <w:tr>
        <w:trPr>
          <w:trHeight w:val="2631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章节的主要内容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1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教师有何突出特点和特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包括教学方法方面、授课技巧方面、多媒体使用方面、教学内容的丰富性先进性方面、理论联系实际方面、调动课堂气氛方面、培养学生独立性创造性思维方面等等）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9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该教师的授课对你有何启发和借鉴之处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  <w:t>此表填写后，保存至教研室存档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27:00Z</dcterms:created>
  <dc:creator>sjp</dc:creator>
  <dc:description/>
  <cp:keywords/>
  <dc:language>en-US</dc:language>
  <cp:lastModifiedBy>许栩</cp:lastModifiedBy>
  <dcterms:modified xsi:type="dcterms:W3CDTF">2019-03-07T08:27:00Z</dcterms:modified>
  <cp:revision>2</cp:revision>
  <dc:subject/>
  <dc:title>本科教学工作水平评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