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暨南大学高级专家延长退休年龄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1"/>
        <w:gridCol w:w="1276"/>
        <w:gridCol w:w="1361"/>
        <w:gridCol w:w="1368"/>
        <w:gridCol w:w="1080"/>
      </w:tblGrid>
      <w:tr>
        <w:trPr>
          <w:trHeight w:val="6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Cs w:val="21"/>
              </w:rPr>
              <w:t>注：到龄前一般按学期、学年起止时间申请，每次申请最长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4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延退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按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暨南大学关于高级专家延长退休年龄若干问题的暂行规定</w:t>
            </w:r>
            <w:r>
              <w:rPr>
                <w:rFonts w:ascii="宋体;SimSun" w:hAnsi="宋体;SimSun" w:cs="宋体;SimSun"/>
                <w:szCs w:val="21"/>
              </w:rPr>
              <w:t>》详细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241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高级专家延退的原因，拟采取何种措施在何时解决问题，拟同意延退的时间</w:t>
            </w:r>
          </w:p>
        </w:tc>
      </w:tr>
      <w:tr>
        <w:trPr>
          <w:trHeight w:val="24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学院不能协调的原因，拟采取何种措施在何时解决问题，拟同意延退的时间</w:t>
            </w:r>
          </w:p>
        </w:tc>
      </w:tr>
      <w:tr>
        <w:trPr>
          <w:trHeight w:val="24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现有教学任务及教学评估情况如下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申请延退的教师在最近的一年内担任教学工作的详细情况，无人接替的课程名称、课程性质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有尚未毕业硕士研究生</w:t>
            </w:r>
            <w:r>
              <w:rPr>
                <w:rFonts w:cs="宋体;SimSun"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人，入校时间分别是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_____                                   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尚未毕业博士研究生</w:t>
            </w:r>
            <w:r>
              <w:rPr>
                <w:rFonts w:cs="宋体;SimSun"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人，入校时间分别是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_____                                   __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注：申请延退的教师所带博士、硕士的进校时间，何时停止招收研究生；或所上研究生课程的名称、性质，能否由其他学院的教师承担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有在研项目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sz w:val="24"/>
              </w:rPr>
              <w:t>，项目规定结题日期是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科研处或社科处审核未结题科研项目名称、级别、第几参与人，何时结题</w:t>
            </w:r>
          </w:p>
        </w:tc>
      </w:tr>
      <w:tr>
        <w:trPr>
          <w:trHeight w:val="32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Cs w:val="21"/>
              </w:rPr>
              <w:t>是否符合学校延退暂行规定；若符合，同意延退至何时</w:t>
            </w:r>
          </w:p>
        </w:tc>
      </w:tr>
      <w:tr>
        <w:trPr>
          <w:trHeight w:val="239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49:00Z</dcterms:created>
  <dc:creator>rsc001</dc:creator>
  <dc:description/>
  <cp:keywords/>
  <dc:language>en-US</dc:language>
  <cp:lastModifiedBy>a</cp:lastModifiedBy>
  <dcterms:modified xsi:type="dcterms:W3CDTF">2016-05-18T02:18:00Z</dcterms:modified>
  <cp:revision>32</cp:revision>
  <dc:subject/>
  <dc:title>暨南大学高级专家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