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“学习贯彻习近平总书记党建思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动广东党建工作走在前列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论研讨征文参考选题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28"/>
          <w:szCs w:val="28"/>
        </w:rPr>
        <w:t>带“▲”的为重点参考选题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习近平总书记全面从严治党思想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习近平总书记严肃党内政治生活思想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习近平总书记选人用人思想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党的十八大以来广东省党的建设新创造新成就新经验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两学一做”学习教育常态化制度化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新形式下坚持和健全民主集中制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如何打造适应“四个坚持、三个支撑、两个走在前列”要求高素质干部队伍问题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增强党员和干部教育培训的说服力感染力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做好新形式下意识形态工作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精准科学选人用人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识别和防范“两面人”问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落实党委（党组）选人用人主体责任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从严从实加强干部日常管理监督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强化干部正向激励，提高干部队伍干事创业积极性主动性问题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建立和落实容错纠错机制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换届后加强领导班子思想政治建设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推进干部能上能下问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加强年轻干部、女干部和党外干部培养选拔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建设创新人才高地、构建具有全球竞争力的人才制度体系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提高引才聚才质量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发展党员工作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完善党员教育管理机制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加强党支部建设、发挥党支部主体作用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坚持党的一切工作到支部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深入研究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党建”“智慧党建”等做法经验，提高党建信息化水平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抓基层打基础，推动全面从严治党向基层延伸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压实基层党建工作主体责任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抓党建促脱贫攻坚问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整顿软弱涣散基层党组织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加强农村基层党组织建设研究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发挥农村党组织在创建社会主义新农村示范村中的作用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解决机关党建“灯下黑”和“两张皮”问题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解决国有企业党建弱化淡化虚化边缘化问题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非公企业和社会组织党建工作“两个覆盖”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加强互联网企业党建工作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加强城市基层党建工作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加强高校领导班子建设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健全和落实党内激励关怀帮扶机制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克服“三会一课”表面化、形式化、娱乐化、庸俗化，提高党的组织生活质量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有效开展批评和自我批评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.</w:t>
      </w:r>
      <w:r>
        <w:rPr>
          <w:rFonts w:ascii="宋体;SimSun" w:hAnsi="宋体;SimSun" w:cs="宋体;SimSun"/>
          <w:sz w:val="28"/>
          <w:szCs w:val="28"/>
        </w:rPr>
        <w:t>构建不敢腐、不能腐、不想腐的有效机制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.</w:t>
      </w:r>
      <w:r>
        <w:rPr>
          <w:rFonts w:ascii="宋体;SimSun" w:hAnsi="宋体;SimSun" w:cs="宋体;SimSun"/>
          <w:sz w:val="28"/>
          <w:szCs w:val="28"/>
        </w:rPr>
        <w:t>严明政治纪律和政治规矩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>加强和健全党内监督体系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.</w:t>
      </w:r>
      <w:r>
        <w:rPr>
          <w:rFonts w:ascii="宋体;SimSun" w:hAnsi="宋体;SimSun" w:cs="宋体;SimSun"/>
          <w:sz w:val="28"/>
          <w:szCs w:val="28"/>
        </w:rPr>
        <w:t>强化党的巡察制度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.</w:t>
      </w:r>
      <w:r>
        <w:rPr>
          <w:rFonts w:ascii="宋体;SimSun" w:hAnsi="宋体;SimSun" w:cs="宋体;SimSun"/>
          <w:sz w:val="28"/>
          <w:szCs w:val="28"/>
        </w:rPr>
        <w:t>提高党内问责的及时性有效性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.</w:t>
      </w:r>
      <w:r>
        <w:rPr>
          <w:rFonts w:ascii="宋体;SimSun" w:hAnsi="宋体;SimSun" w:cs="宋体;SimSun"/>
          <w:sz w:val="28"/>
          <w:szCs w:val="28"/>
        </w:rPr>
        <w:t>强化对“一把手”监督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.</w:t>
      </w:r>
      <w:r>
        <w:rPr>
          <w:rFonts w:ascii="宋体;SimSun" w:hAnsi="宋体;SimSun" w:cs="宋体;SimSun"/>
          <w:sz w:val="28"/>
          <w:szCs w:val="28"/>
        </w:rPr>
        <w:t>加强党务工作者队伍建设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.</w:t>
      </w:r>
      <w:r>
        <w:rPr>
          <w:rFonts w:ascii="宋体;SimSun" w:hAnsi="宋体;SimSun" w:cs="宋体;SimSun"/>
          <w:sz w:val="28"/>
          <w:szCs w:val="28"/>
        </w:rPr>
        <w:t>加强组织部门自身建设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.</w:t>
      </w:r>
      <w:r>
        <w:rPr>
          <w:rFonts w:ascii="宋体;SimSun" w:hAnsi="宋体;SimSun" w:cs="宋体;SimSun"/>
          <w:sz w:val="28"/>
          <w:szCs w:val="28"/>
        </w:rPr>
        <w:t>在党内政治文化建设、营造良好政治生态上发挥组织部门作用研究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.</w:t>
      </w:r>
      <w:r>
        <w:rPr>
          <w:rFonts w:ascii="宋体;SimSun" w:hAnsi="宋体;SimSun" w:cs="宋体;SimSun"/>
          <w:sz w:val="28"/>
          <w:szCs w:val="28"/>
        </w:rPr>
        <w:t>加强和完善党的建设制度改革研究▲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1:00Z</dcterms:created>
  <dc:creator>朱华森</dc:creator>
  <dc:description/>
  <cp:keywords/>
  <dc:language>en-US</dc:language>
  <cp:lastModifiedBy>a</cp:lastModifiedBy>
  <dcterms:modified xsi:type="dcterms:W3CDTF">2017-11-09T07:24:00Z</dcterms:modified>
  <cp:revision>9</cp:revision>
  <dc:subject/>
  <dc:title>基础医学院党委关于开展“学习贯彻习近平总书记党建思想推动广东党建工作走在前列”征文活动的通知</dc:title>
</cp:coreProperties>
</file>