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长城小标宋体;微软雅黑" w:hAnsi="长城小标宋体;微软雅黑" w:eastAsia="长城小标宋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b/>
          <w:bCs/>
          <w:color w:val="000000"/>
          <w:sz w:val="36"/>
          <w:szCs w:val="36"/>
        </w:rPr>
        <w:t>202</w:t>
      </w:r>
      <w:r>
        <w:rPr>
          <w:rFonts w:eastAsia="长城小标宋体;微软雅黑" w:cs="宋体;SimSun" w:ascii="长城小标宋体;微软雅黑" w:hAnsi="长城小标宋体;微软雅黑"/>
          <w:b/>
          <w:bCs/>
          <w:color w:val="000000"/>
          <w:sz w:val="36"/>
          <w:szCs w:val="36"/>
        </w:rPr>
        <w:t>3</w:t>
      </w:r>
      <w:r>
        <w:rPr>
          <w:rFonts w:ascii="长城小标宋体;微软雅黑" w:hAnsi="长城小标宋体;微软雅黑" w:cs="宋体;SimSun" w:eastAsia="长城小标宋体;微软雅黑"/>
          <w:b/>
          <w:bCs/>
          <w:color w:val="000000"/>
          <w:sz w:val="36"/>
          <w:szCs w:val="36"/>
        </w:rPr>
        <w:t>年研究生学位工作日程安排表</w:t>
      </w:r>
    </w:p>
    <w:p>
      <w:pPr>
        <w:pStyle w:val="Normal"/>
        <w:snapToGrid w:val="false"/>
        <w:spacing w:lineRule="exact" w:line="540"/>
        <w:jc w:val="left"/>
        <w:rPr>
          <w:rFonts w:ascii="长城小标宋体;微软雅黑" w:hAnsi="长城小标宋体;微软雅黑" w:eastAsia="长城小标宋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b/>
          <w:bCs/>
          <w:color w:val="000000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65"/>
        <w:gridCol w:w="1369"/>
        <w:gridCol w:w="1466"/>
        <w:gridCol w:w="4743"/>
      </w:tblGrid>
      <w:tr>
        <w:trPr>
          <w:trHeight w:val="40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对象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夏季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秋季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冬季</w:t>
            </w:r>
          </w:p>
        </w:tc>
        <w:tc>
          <w:tcPr>
            <w:tcW w:w="4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工  作  内  容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学位申请者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从研究生院主页“研究生教育管理系统（新）”登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进入学位系统完善相关信息。</w:t>
            </w:r>
          </w:p>
        </w:tc>
      </w:tr>
      <w:tr>
        <w:trPr>
          <w:trHeight w:val="86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初稿参加预查重；博士生、同等学力申请硕士学位人员要至少比正式答辩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月完成预答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bdr w:val="single" w:sz="8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次申请者和二次答辩者在系统提交学位申请书；提交学位论文题目；提交科研成果</w:t>
            </w:r>
          </w:p>
        </w:tc>
      </w:tr>
      <w:tr>
        <w:trPr>
          <w:trHeight w:val="30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电子版（用于正式查重与评阅）</w:t>
            </w:r>
          </w:p>
        </w:tc>
      </w:tr>
      <w:tr>
        <w:trPr>
          <w:trHeight w:val="29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补充科研成果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往季已通过答辩的二次申请者在系统提交学位申请书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答辩结束</w:t>
            </w:r>
          </w:p>
        </w:tc>
      </w:tr>
      <w:tr>
        <w:trPr>
          <w:trHeight w:val="8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交学位信息采集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份，非学历教育学生提交蓝底纸质照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到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研班学生所交纸质照片须与国家平台电子照片一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根据学校研究生院培养办要求进行毕业照片和学位照片采集（采集时间以研究生院培养办通知为准）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术型同等学力申硕人员不需要参加上传和确认照片</w:t>
            </w:r>
          </w:p>
        </w:tc>
      </w:tr>
      <w:tr>
        <w:trPr>
          <w:trHeight w:val="343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中修改论文题目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提交学位论文最后修订稿的纸质版（含有学生和导师手写签名）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上传学位论文终稿（含有学生和导师手写签名）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次学位申请均需重新上传终稿；学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下载并签订《学位论文出版授权书》一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等学力人员获硕士学位者，登录“全国同等学力人员申请硕士学位管理工作信息平台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报学位论文信息及上传论文终稿（含有学生和导师手写签名），详细时间等通知。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、同等学力申请者完成预答辩，在系统审核预查重的学位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正式查重的学位论文，对是否同意评阅送审和答辩提出意见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学位论文电子版终稿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学科组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生、同等学力申请者完成预答辩；安排学位论文预查重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论文盲审随机抽查、公布抽查名单</w:t>
            </w:r>
          </w:p>
        </w:tc>
      </w:tr>
      <w:tr>
        <w:trPr>
          <w:trHeight w:val="1088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论文送审评阅工作，组织论文答辩，完成论文评阅人、答辩委员人员审核，评阅和答辩结果录入，审核学位申请者科研成果。</w:t>
            </w:r>
          </w:p>
        </w:tc>
      </w:tr>
      <w:tr>
        <w:trPr>
          <w:trHeight w:val="2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收齐非学历教育学生纸质照片（一式两份，交学位办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434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）、学位信息采集表（由学院自己留存）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毕业名单到培养办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会议时间和主要议题到学位办</w:t>
            </w:r>
          </w:p>
        </w:tc>
      </w:tr>
      <w:tr>
        <w:trPr>
          <w:trHeight w:val="35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学位申请者科研情况是否符合学位申请要求</w:t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分委员会会议审议、表决授予学位人员名单，报送会议纪要等学位材料至学位办</w:t>
            </w:r>
          </w:p>
        </w:tc>
      </w:tr>
      <w:tr>
        <w:trPr>
          <w:trHeight w:val="4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校学位评定委员会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议、表决授予学位人员名单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位办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预查重</w:t>
            </w:r>
          </w:p>
        </w:tc>
      </w:tr>
      <w:tr>
        <w:trPr>
          <w:trHeight w:val="429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-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-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正式查重</w:t>
            </w:r>
          </w:p>
        </w:tc>
      </w:tr>
      <w:tr>
        <w:trPr>
          <w:trHeight w:val="1461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申请博士学位人员的论文评阅人和答辩委员组成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准备学位评定委员会会议审议申请学位人员名单、材料及会议审议相关内容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后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布获得学位人员名单，制作、发放学位证，办理学位相关档案材料，完成学位信息备案。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秋季学位审核主要面向学历教育全日制研究生及学士学位申请人员。</w:t>
      </w:r>
    </w:p>
    <w:p>
      <w:pPr>
        <w:pStyle w:val="Normal"/>
        <w:spacing w:before="12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如因启用新学位系统而产生学位申请流程变化，以新学位系统的学位申请流程为准。</w:t>
      </w:r>
    </w:p>
    <w:sectPr>
      <w:headerReference w:type="default" r:id="rId2"/>
      <w:footerReference w:type="default" r:id="rId3"/>
      <w:type w:val="nextPage"/>
      <w:pgSz w:w="11906" w:h="16838"/>
      <w:pgMar w:left="1089" w:right="1091" w:gutter="0" w:header="0" w:top="935" w:footer="141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5:00Z</dcterms:created>
  <dc:creator>LSK</dc:creator>
  <dc:description>Shankar's Birthday falls on 25th July.  Don't Forget to wish him</dc:description>
  <cp:keywords>Birthday</cp:keywords>
  <dc:language>en-US</dc:language>
  <cp:lastModifiedBy>TUF</cp:lastModifiedBy>
  <cp:lastPrinted>2021-01-15T10:55:00Z</cp:lastPrinted>
  <dcterms:modified xsi:type="dcterms:W3CDTF">2023-02-14T15:06:00Z</dcterms:modified>
  <cp:revision>4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