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病毒致病及防控教育部重点实验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暨 南 大 学）</w:t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重点实验室合作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6"/>
        <w:gridCol w:w="746"/>
        <w:gridCol w:w="72"/>
        <w:gridCol w:w="501"/>
        <w:gridCol w:w="554"/>
        <w:gridCol w:w="1170"/>
        <w:gridCol w:w="116"/>
        <w:gridCol w:w="830"/>
        <w:gridCol w:w="761"/>
        <w:gridCol w:w="87"/>
        <w:gridCol w:w="183"/>
        <w:gridCol w:w="834"/>
        <w:gridCol w:w="394"/>
        <w:gridCol w:w="319"/>
        <w:gridCol w:w="106"/>
        <w:gridCol w:w="1170"/>
      </w:tblGrid>
      <w:tr>
        <w:trPr>
          <w:trHeight w:val="92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申请者）</w:t>
            </w:r>
          </w:p>
        </w:tc>
      </w:tr>
      <w:tr>
        <w:trPr>
          <w:trHeight w:val="158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参加月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意义</w:t>
            </w:r>
          </w:p>
          <w:p>
            <w:pPr>
              <w:pStyle w:val="Normal"/>
              <w:spacing w:lineRule="exact" w:line="48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842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背景情况简介（包括个人简历、近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年科研及发表论文情况）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立题依据与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立项依据（包括研究意义、国内外研究现状及分析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研究内容、研究目标及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拟采取的研究方案及可行性分析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研究方法、技术路线及关键技术等说明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基础与工作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具备的实验条件，尚缺少的实验条件和拟解决的途径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所在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重点实验室审批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重点实验室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4:00Z</dcterms:created>
  <dc:creator>tpl</dc:creator>
  <dc:description/>
  <dc:language>en-US</dc:language>
  <cp:lastModifiedBy>木葳</cp:lastModifiedBy>
  <dcterms:modified xsi:type="dcterms:W3CDTF">2023-11-08T07:59:42Z</dcterms:modified>
  <cp:revision>3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E8D09D6F43BBA4285548C50F2E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