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大学计算中心机房使用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全日制课程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部校区：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南校区：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科：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究生：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课用机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周—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周（单周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</w:rPr>
              <w:t>、双周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</w:rPr>
              <w:t>、每周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它时间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用机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周，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考教师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监考教师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用机学时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机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科办或研究生办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365" w:hanging="1365"/>
        <w:rPr/>
      </w:pPr>
      <w:r>
        <w:rPr/>
        <w:t>填表说明：</w:t>
      </w:r>
      <w:r>
        <w:rPr/>
        <w:t>1</w:t>
      </w:r>
      <w:r>
        <w:rPr/>
        <w:t>、申请之前电话沟通预约，申请表随后送交计算中心。确定机位以纸质表为准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需安装软件的课程，任课教师于新学期开学前一周（除去寒暑假），将上机用软件送达计算中心机房，以免影响上课用机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临时需要用机，请提前一周填报此表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该表一式一份，送计算中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5:00Z</dcterms:created>
  <dc:creator>NTKO</dc:creator>
  <dc:description/>
  <cp:keywords/>
  <dc:language>en-US</dc:language>
  <cp:lastModifiedBy>NTKO</cp:lastModifiedBy>
  <dcterms:modified xsi:type="dcterms:W3CDTF">2017-11-01T08:55:00Z</dcterms:modified>
  <cp:revision>1</cp:revision>
  <dc:subject/>
  <dc:title>暨南大学计算中心机房使用申请表</dc:title>
</cp:coreProperties>
</file>