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;仿宋" w:hAnsi="仿宋_GB2312;仿宋" w:eastAsia="仿宋_GB2312;仿宋"/>
          <w:sz w:val="32"/>
        </w:rPr>
        <w:t>暨人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暨南大学关于《暨南大学讲座教授聘任管理办法》</w:t>
      </w:r>
      <w:r>
        <w:rPr>
          <w:rFonts w:ascii="小标宋;微软雅黑" w:hAnsi="小标宋;微软雅黑" w:eastAsia="小标宋;微软雅黑"/>
          <w:sz w:val="44"/>
          <w:szCs w:val="44"/>
        </w:rPr>
        <w:t>补充规定的通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小标宋;微软雅黑"/>
          <w:sz w:val="44"/>
          <w:szCs w:val="44"/>
        </w:rPr>
      </w:pPr>
      <w:r>
        <w:rPr>
          <w:rFonts w:eastAsia="小标宋;微软雅黑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r>
        <w:rPr>
          <w:rFonts w:ascii="仿宋_GB2312;仿宋" w:hAnsi="仿宋_GB2312;仿宋" w:eastAsia="仿宋_GB2312;仿宋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建立灵活多样的用人机制，确立“不求所有，但求所用”的人才观，吸引更多海内外杰出人才来我校服务，根据国家和学校有关规定，并结合我校的实际情况，特对《暨南大学讲座教授聘任管理办法》作以下补充规定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学校定期进行暨南大学讲座教授的设岗和选聘工作，每年遴选</w:t>
      </w:r>
      <w:r>
        <w:rPr>
          <w:rFonts w:eastAsia="仿宋_GB2312;仿宋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eastAsia="仿宋_GB2312;仿宋"/>
          <w:sz w:val="32"/>
          <w:szCs w:val="32"/>
        </w:rPr>
        <w:t>人。对于学校审批通过的人员，由学校聘任为“暨南大学讲座教授”，颁发聘书并签订聘任合同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讲座教授分为第一层次和第二层次。第一层次讲座教授原则上应为国外终身教授、国内两院院士、长江学者、国家杰青、千人计划入选者，第二层次讲座教授原则上应为国外终身副教授及相应层次人员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南大学讲座教授聘期为三年，聘期期满原则上不再续聘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学院可根据讲座教授工作情况，在讲座教授聘期结束后，和讲座教授签订院聘讲座教授协议，由学院聘请讲座教授，明确讲座教授和学院双方权利和义务，并报学校备案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讲座教授聘期内薪酬为：学校给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（税前），根据实际到岗时间发放，每年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第一层次讲座教授薪酬中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为绩效薪酬，第二层次讲座教授薪酬中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为绩效薪酬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587375</wp:posOffset>
            </wp:positionV>
            <wp:extent cx="46355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六、以上规定自发文之日起执行，未尽事宜由人力资源开发与管理处负责解释。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 主动公开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5:00Z</dcterms:created>
  <dc:creator>Administrator</dc:creator>
  <dc:description/>
  <cp:keywords/>
  <dc:language>en-US</dc:language>
  <cp:lastModifiedBy>a</cp:lastModifiedBy>
  <dcterms:modified xsi:type="dcterms:W3CDTF">2016-08-30T09:25:00Z</dcterms:modified>
  <cp:revision>2</cp:revision>
  <dc:subject/>
  <dc:title>暨 南 大 学 拟 文 稿 纸</dc:title>
</cp:coreProperties>
</file>