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暨南大学校园卡申请</w:t>
      </w:r>
      <w:r>
        <w:rPr/>
        <w:t>表</w:t>
      </w:r>
      <w:r>
        <w:rPr/>
        <w:t>(</w:t>
      </w:r>
      <w:r>
        <w:rPr/>
        <w:t>教职工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300"/>
        <w:gridCol w:w="1275"/>
        <w:gridCol w:w="379"/>
        <w:gridCol w:w="755"/>
        <w:gridCol w:w="184"/>
        <w:gridCol w:w="13"/>
        <w:gridCol w:w="154"/>
        <w:gridCol w:w="320"/>
        <w:gridCol w:w="747"/>
        <w:gridCol w:w="425"/>
        <w:gridCol w:w="848"/>
        <w:gridCol w:w="428"/>
        <w:gridCol w:w="132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男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*</w:t>
            </w:r>
            <w:r>
              <w:rPr/>
              <w:t>相片要求免冠，红色或蓝色背景证件照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类型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</w:t>
            </w:r>
            <w:r>
              <w:rPr>
                <w:rFonts w:ascii="宋体;SimSun" w:hAnsi="宋体;SimSun" w:cs="宋体;SimSun"/>
              </w:rPr>
              <w:t>□   通行证□   护照□   其它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号码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填写以下内容（这些内容将是我们制卡的必要依据）</w:t>
            </w:r>
          </w:p>
        </w:tc>
      </w:tr>
      <w:tr>
        <w:trPr>
          <w:trHeight w:val="47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部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校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尽量填写以下内容（我们将通过这些内容与您取得联系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个人确认</w:t>
            </w:r>
            <w:r>
              <w:rPr/>
              <w:t>：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我保证以上所填写的资料正确，并愿意遵守暨南大学校园卡相关管理条例和学校的规章制度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签名：</w:t>
            </w:r>
            <w:r>
              <w:rPr/>
              <w:t>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资料属实，同意办理校园正式卡，为其担保，并愿意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单位公章：</w:t>
            </w:r>
          </w:p>
          <w:p>
            <w:pPr>
              <w:pStyle w:val="Normal"/>
              <w:ind w:firstLine="645"/>
              <w:rPr/>
            </w:pPr>
            <w:r>
              <w:rPr/>
              <w:t>负责人签名：</w:t>
            </w:r>
            <w:r>
              <w:rPr/>
              <w:t>_____________</w:t>
            </w:r>
          </w:p>
          <w:p>
            <w:pPr>
              <w:pStyle w:val="Normal"/>
              <w:ind w:firstLine="64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>确认相片为免冠的红色或蓝色背景彩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核对所填信息是否完整和正确，检查字迹是否清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携带表格、有效证件及校园卡工本费到网络与教育技术中心明湖服务点（校园卡服务点）申请制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由于数据出错造成校园卡作废等一切后果由本人，盖章单位及盖章单位负责人负责。</w:t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资料录入经办人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收费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印卡经办人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27:00Z</dcterms:created>
  <dc:creator>zjj</dc:creator>
  <dc:description/>
  <cp:keywords/>
  <dc:language>en-US</dc:language>
  <cp:lastModifiedBy>a</cp:lastModifiedBy>
  <cp:lastPrinted>2004-04-02T11:11:00Z</cp:lastPrinted>
  <dcterms:modified xsi:type="dcterms:W3CDTF">2016-03-16T03:05:00Z</dcterms:modified>
  <cp:revision>28</cp:revision>
  <dc:subject/>
  <dc:title>暨南大学校园卡个人资料表(本科生)</dc:title>
</cp:coreProperties>
</file>